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195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ŽAVNO ODVJETNIŠTV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RED ZA SUZBIJANJE KORUPCIJ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ORGANIZIRANOG KRIMINALIT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oj: A-38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27. ožujka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4. Uredbe o raspisivanju i provedbi javnog natječaja i internog oglasa u državnoj službi (Narodne novine broj: 78/2017; u daljnjem tekstu: Uredba) te sukladno javnom natječaju objavljenom u Narodnim novinama broj 31/19 od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7. ožujka 2019. </w:t>
      </w:r>
      <w:r>
        <w:rPr>
          <w:rFonts w:cs="Times New Roman" w:ascii="Times New Roman" w:hAnsi="Times New Roman"/>
          <w:sz w:val="24"/>
          <w:szCs w:val="24"/>
        </w:rPr>
        <w:t xml:space="preserve">za prijam u državnu službu na neodređeno vrijeme u Državno odvjetništvo, Ured za suzbijanje korupcije i organiziranog kriminaliteta u Zagrebu, na radno mjesto glasnogovornik, dan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7. ožujka 2019. </w:t>
      </w:r>
      <w:r>
        <w:rPr>
          <w:rFonts w:cs="Times New Roman" w:ascii="Times New Roman" w:hAnsi="Times New Roman"/>
          <w:sz w:val="24"/>
          <w:szCs w:val="24"/>
        </w:rPr>
        <w:t xml:space="preserve">oglašava se sljedeć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Testiranje kandidata za radno mjesto glasnogovornika u Državnom odvjetništvu, Uredu za suzbijanje korupcije i organiziranog kriminaliteta u Zagrebu, (u daljnjem tekstu: Ured) sastojat će se od provjere znanja, sposobnosti i vještina kandidata (pisani dio testiranja), testiran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vjere znanja, sposobnosti i vještina potrebnih za obavljanje poslova radnog mjesta glasnogovornika, sačinjavanjem priopćenja za javnost kao i </w:t>
      </w:r>
      <w:r>
        <w:rPr>
          <w:rFonts w:cs="Times New Roman" w:ascii="Times New Roman" w:hAnsi="Times New Roman"/>
          <w:sz w:val="24"/>
          <w:szCs w:val="24"/>
        </w:rPr>
        <w:t>razgovora Komisije za provedbu javnog natječaja (u daljnjem tekstu: Komisija) s kandidatima (intervju)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Pisani dio testiranja kandidata sastojat će se od testa provjere poznavanja osnova ustavnog ustrojstva Republike Hrvatske te od provjere znanja mjerodavnih zakonskih odredbi iz sljedećih pravnih izvora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v Republike Hrvatske (Narodne novine, broj: 56/90, 135/97, 8/98, 113/00, 124/00, 28/01, 41/01, 55/01, 76/10, 85/10 i 5/14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kon o Uredu za suzbijanju korupcije i organiziranog kriminaliteta (Narodne novine, broj: 76/09, 116/10, 145/10, 57/11, 136/12, 148/13 i 70/17)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kon o državnom odvjetništvu (Narodne novine, broj: 67/18 )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n o državnoodvjetničkom vijeću (Narodne novine, broj: 67/18 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sz w:val="24"/>
          <w:szCs w:val="24"/>
        </w:rPr>
        <w:t>Provjera znanja, sposobnosti i vještina potrebnih za obavljanje poslova radnog mjesta glasnogovornika testirat će se sačinjavanjem priopćenja za javnost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Testiranju mogu pristupiti oni kandidati koji pravovremeno dođu u zakazani dan i vrijeme te dokažu svoj identitet važećom identifikacijskom ispravom. Za vrijeme pisanog dijela testiranja kandidatima nije dozvoljeno napuštati prostoriju u kojoj se obavlja testiranje, razgovarati s ostalim kandidatima te koristiti mobitel ili druga komunikacijska sredstva. Također, kandidatima nije dozvoljeno koristiti se zakonima, drugom literaturom ili bilješkama. Zbog povrede navedenih pravila kandidat će biti udaljen s provjere znanja, dok postignuti rezultat Komisija za provedbu javnog natječaja (u daljnjem tekstu: Komisija) neće priznati niti ocijeni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 Nakon provedbe pisanog dijela testiranja, provest će se razgovor (intervju) Komisije s kandidatima. Na razgovor s Komisijom bit će pozvani oni kandidati koji su zadovoljili na provjeri znanja, sposobnosti i vještina u pisanom dijelu testiranja, t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vjeri znanja, sposobnosti i vještina potrebnih za obavljanje poslova radnog mjesta glasnogovornika, sačinjavanjem priopćenja za javnost, </w:t>
      </w:r>
      <w:r>
        <w:rPr>
          <w:rFonts w:cs="Times New Roman" w:ascii="Times New Roman" w:hAnsi="Times New Roman"/>
          <w:sz w:val="24"/>
          <w:szCs w:val="24"/>
        </w:rPr>
        <w:t>sukladno člancima 13. i 14. Uredbe. Raspored održavanja razgovora s Komisijom bit će utvrđen po završetku pisanog dijela testiranja, o čemu će kandidati biti obaviješteni. Razgovor s Komisijom bit će proveden i vrednovan sukladno članku 14. Uredb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Testiranju će moći pristupiti samo osobe koje se imaju smatrati kandidatima sukladno članku 10. Uredb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Vrijeme i mjesto održavanja testiranja kandidata za radno mjesto glasnogovornik –bit ć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bjavljeni na web stranici Državnog odvjetništva Republike Hrvatsk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dorh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web stranici Državnog odvjetništva, Ureda za suzbijanje korupcije i organiziranog kriminalitet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uskok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 web stranici Ministarstva uprave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uprava.gov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najmanje pet dana prije dana određenog za testiranj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kladno članku 4. rednom broju 42. Pravilnika o unutarnjem redu Ureda glasnogovornik </w:t>
      </w:r>
      <w:r>
        <w:rPr>
          <w:rFonts w:cs="Times New Roman" w:ascii="Times New Roman" w:hAnsi="Times New Roman"/>
          <w:sz w:val="24"/>
          <w:szCs w:val="24"/>
        </w:rPr>
        <w:t>izrađuje i daje priopćenja za javnost, uređuje web stranicu Ureda, predlaže, dogovara i organizira s ravnateljem javne nastupe, pomaže ravnatelju i zamjenicima ravnatelja u radu u stvarima za koja su potrebna posebna stručna znanja, obavlja poslove svakodnevnih kontakata s novinarima i glavnim urednicima svih medija, priprema konferencije za tisak, analizira objavljene informacije, nadzire izradu priopćenja za web stranicu, u dogovoru s ravnateljem organizira susrete s novinar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. Plaća za radno mjesto glasnogovornika određena je člankom 3. podstavkom a) točkom 2. Uredbe o nazivima radnih mjesta i koeficijentima složenosti poslova u državnoj službi (Narodne novine broj: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 i 100/15)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grebu, dana 27. ožujka 2019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žavno odvjetništ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          Ured za suzbijanje korupcije i organiziranog kriminaliteta</w:t>
      </w:r>
    </w:p>
    <w:p>
      <w:pPr>
        <w:pStyle w:val="Bezproreda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rh.hr/" TargetMode="External"/><Relationship Id="rId4" Type="http://schemas.openxmlformats.org/officeDocument/2006/relationships/hyperlink" Target="http://www.uskok.hr/" TargetMode="External"/><Relationship Id="rId5" Type="http://schemas.openxmlformats.org/officeDocument/2006/relationships/hyperlink" Target="http://www.uprav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6:00Z</dcterms:created>
  <dc:creator>Ira Maglica</dc:creator>
  <dc:description/>
  <cp:keywords/>
  <dc:language>en-US</dc:language>
  <cp:lastModifiedBy>Gabrijela Đamić</cp:lastModifiedBy>
  <cp:lastPrinted>2019-03-27T09:36:00Z</cp:lastPrinted>
  <dcterms:modified xsi:type="dcterms:W3CDTF">2019-03-27T08:37:00Z</dcterms:modified>
  <cp:revision>68</cp:revision>
  <dc:subject/>
  <dc:title/>
</cp:coreProperties>
</file>