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RGANIZIRANOG KRIMINALI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A-85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30. siječ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4. Uredbe o raspisivanju i provedbi javnog natječaja i internog oglasa u državnoj službi (Narodne novine broj: 78/2017; u daljnjem tekstu: Uredba) te sukladno javnom natječaju objavljenom u Narodnim novinama broj 11/19 od 30. siječnja 2019. za prijam u državnu službu na neodređeno vrijeme u Državno odvjetništvo, Ured za suzbijanje korupcije i organiziranog kriminaliteta u Zagrebu, na radno mjesto administrativni referent – državnoodvjetnički zapisničar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0. siječnja 2019.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Testiranje kandidata za radno mjesto administrativni referent – državnoodvjetnički zapisničar u Državnom odvjetništvu, Uredu za suzbijanje korupcije i organiziranog kriminaliteta u Zagrebu, (u daljnjem tekstu: Ured) sastojat će se od provjere znanja, sposobnosti i vještina kandidata (pisa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Pisani dio testiranja kandidata sastojat će se od testa provjere poznavanja osnova ustavnog ustrojstva Republike Hrvatske te od provjere znanja mjerodavnih zakonskih odredbi iz sljedećih pravnih izvor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Uredu za suzbijanju korupcije i organiziranog kriminaliteta (Narodne novine broj: 76/09, 116/10, 145/10, 57/11, 136/12, 148/13 i 70/17) (Glava II. članci 3. – 20. i Glava III. članci 29. - 34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državnom odvjetništvu (Narodne novine broj: 67/18 ) (Dio prvi - Opće odredbe, Dio drugi - Glave I., II, i III., članci 54. – 65. Dio treći – Glava II. članci 79. – 109. i Glava IV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državnoodvjetničkom vijeću (Narodne novine broj: 67/18) (članci 69. – 99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on o državnim službenicima (Narodne novine broj: 92/05, 142/06, 77/07, 107/07, 27/08, 34/11, 49/11, 150/11, 34/12, 49/12, 37/13, 38/13, 1/15, 138/15 i 61/17) (1. Dio - uvodne odredbe, 2. Dio – I. i II. poglavlje, 4. Dio – 4. Odjeljak, 5. Odjeljak i 6. Odjeljak, 10. Dio – 1. Odjeljak)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stiranje će se također sastojati od poznavanja rada na računalu (Microsoft Office) i od poznavanja daktilograf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Nakon provedbe pisanog dijela testiranja, provest će se razgovor (intervju) Komisije s kandidatima. Na razgovor s Komisijom bit će pozvani oni kandidati koji su zadovoljili na provjeri znanja, sposobnosti i vještina u pisanom dijelu testiranja, a sve sukladno članku 13. i 14. Uredbe. Raspored održavanja razgovora s Komisijom bit će utvrđen po završetku pisa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VII. Vrijeme i mjesto održavanja testiranja kandidata za radno mjesto administrativni referent – državnoodvjetnički zapisničar bit ć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avljeni na web stranici Državnog odvjetništva Republike Hrvatsk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web stranici Ministarstva uprav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kladno članku 4. rednom broju 34. Pravilnika o unutarnjem redu Ureda administrativni referent - </w:t>
      </w:r>
      <w:r>
        <w:rPr>
          <w:rFonts w:cs="Times New Roman" w:ascii="Times New Roman" w:hAnsi="Times New Roman"/>
          <w:sz w:val="24"/>
          <w:szCs w:val="24"/>
        </w:rPr>
        <w:t>državnoodvjetnički zapisničar obavlja poslove zapisničara u prethodnom postupku i tijekom istrage, poslove pisanja tipskih dopisa na temelju predložaka i naloga ravnatelja, zamjenika ravnatelja i savjetnika, poslove pisanja po diktatu, prepisivanja rukopisa i drugih tekstova, poslove prijepisa snimki sa diktafona, CD/DVD medija, obavlja poslove upisa dokumenata u računalni sustav i izrade jednostavnijih (digitalne) dokumenata, poslove izrade potrebnih obrazaca za izvješća i obavijesti, poslove popunjavanja određenih obavijesti prema propisanim obrascima pod nadzorom odgovorne osobe, obavlja poslove fotokopiranja i numeriranja te obavlja i druge uredske posl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Plaća za radno mjesto administrativni referent - državnoodvjetnički zapisničar određena je člankom 10. podstavkom Opći i administrativni poslovi točkom 1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 i 100/15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30. siječnja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     Ured za suzbijanje korupcije i organiziranog kriminalitet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6:00Z</dcterms:created>
  <dc:creator>Ira Maglica</dc:creator>
  <dc:description/>
  <cp:keywords/>
  <dc:language>en-US</dc:language>
  <cp:lastModifiedBy>Gabrijela Đamić</cp:lastModifiedBy>
  <dcterms:modified xsi:type="dcterms:W3CDTF">2019-01-30T08:06:00Z</dcterms:modified>
  <cp:revision>41</cp:revision>
  <dc:subject/>
  <dc:title/>
</cp:coreProperties>
</file>