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bCs/>
          <w:sz w:val="24"/>
          <w:szCs w:val="24"/>
        </w:rPr>
        <w:t>DRŽAVNO ODVJETNIŠTVO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URED ZA SUZBIJANJE KORUPCIJE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I ORGANIZIRANOG KRIMINALITET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Zagreb, Vlaška ulica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roj: A-114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greb, 30. kolovoz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eljem članka 175. stavka 3. alineje 4. Zakona o državnim službenicima (Narodne novine, broj: 155/23 i 85/24) te članka 4. Uredbe o raspisivanju i provedbi javnog natječaja i internog oglasa u državnoj službi (Narodne novine broj: 78/17 i 98/19; u daljnjem tekstu: Uredba) te sukladno javnom natječaju objavljenom u Narodnim novinama od 30. kolovoza 2024. za prijam u državnu službu na neodređeno vrijeme u Državno odvjetništvo, Ured za suzbijanje korupcije i organiziranog kriminaliteta, na radno mjesto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državnoodvjetnički savjetnik i </w:t>
      </w:r>
      <w:r>
        <w:rPr>
          <w:rFonts w:cs="Arial" w:ascii="Arial" w:hAnsi="Arial"/>
          <w:sz w:val="24"/>
          <w:szCs w:val="24"/>
        </w:rPr>
        <w:t xml:space="preserve">zapisničar </w:t>
      </w:r>
      <w:r>
        <w:rPr>
          <w:rFonts w:eastAsia="Times New Roman" w:cs="Arial" w:ascii="Arial" w:hAnsi="Arial"/>
          <w:sz w:val="24"/>
          <w:szCs w:val="24"/>
          <w:lang w:eastAsia="hr-HR"/>
        </w:rPr>
        <w:t>u državnom odvjetništvu</w:t>
      </w:r>
      <w:r>
        <w:rPr>
          <w:rFonts w:cs="Arial" w:ascii="Arial" w:hAnsi="Arial"/>
          <w:sz w:val="24"/>
          <w:szCs w:val="24"/>
        </w:rPr>
        <w:t xml:space="preserve"> 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IJEST</w:t>
      </w:r>
    </w:p>
    <w:p>
      <w:pPr>
        <w:pStyle w:val="Bezproreda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pisu poslova, podacima o plaći radnog mjesta, sadržaju i načinu testiranja </w:t>
      </w:r>
    </w:p>
    <w:p>
      <w:pPr>
        <w:pStyle w:val="Bezproreda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te pravnim izvorima za pripremu kandidata za testiranje</w:t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OSLOVA RADNOG MJESTA DRŽAVNOODVJETNIČKI SAVJETNIK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kladno članku 4. rednom broju 25. Pravilnika o unutarnjem redu Ureda državnoodvjetnički savjetnik pomaže ravnatelju ili njegovom zamjeniku u radu, izrađuje nacrte odluka i drugih podnesaka, obavlja samostalno ili pod nadzorom i po uputama ravnatelja ili njegova zamjenika druge stručne poslove predviđene zakonom i propisima donesenim na osnovi zakona i godišnjim rasporedom poslova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OSLOVA RADNOG MJESTA  ZAPISNIČA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 DRŽAVNOM ODVJETNIŠTVU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kladno članku 4. rednom broju 26. Pravilnika o unutarnjem redu Ureda zapisničar </w:t>
      </w:r>
      <w:r>
        <w:rPr>
          <w:rFonts w:eastAsia="Times New Roman" w:cs="Arial" w:ascii="Arial" w:hAnsi="Arial"/>
          <w:sz w:val="24"/>
          <w:szCs w:val="24"/>
        </w:rPr>
        <w:t>u državnom odvjetništvu</w:t>
      </w:r>
      <w:r>
        <w:rPr>
          <w:rFonts w:cs="Arial" w:ascii="Arial" w:hAnsi="Arial"/>
          <w:sz w:val="24"/>
          <w:szCs w:val="24"/>
        </w:rPr>
        <w:t xml:space="preserve"> obavlja poslove zapisničara u prethodnom postupku i tijekom istrage, pisanja tipskih dopisa na temelju predložaka i naredbe ravnatelja, zamjenika ravnatelja i savjetnika, pisanja po diktatu, prepisivanja rukopisa i drugih tekstova, prijepis snimki sa diktafona, CD/DVD medija, obavlja upis dokumenata u računalni sustav i izrađuje jednostavnije (digitalne) dokumente, izrađuje potrebne obrasce za izvješća i obavijesti, popunjava određene obavijesti prema propisanim obrascima pod nadzorom odgovorne osobe, obavlja poslove fotokopiranja i numeriranja, obavlja i druge uredske poslove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O PLAĆI RADNOG MJESTA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  <w:t>Temeljem odredbe članka 11. Zakona o plaćama u državnoj službi i javnim službama (Narodne novine, broj: 155/2023) plaća službenika i namještenika sastoji se od osnovne plaće i dodataka na osnovnu plaću utvrđenih Zakonom o plaćama u državnoj službi i javnim službama te ostalih primitaka u skladu s tim Zakonom i općim propisom o rad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  <w:t>Sukladno članku 12. stavku 2. Zakona o plaćama u državnoj službi i javnim službama osnovna plaća je umnožak koeficijenta za obračun plaće radnog mjesta na koje je službenik i namještenik raspoređen ili za koje je sklopio ugovor o radu i osnovice za obračun plać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  <w:t>Temeljem članka 18. stavka 1. Zakona o plaćama u državnoj službi i javnim službama dodatak za radni staž iznosi 0,5% na osnovnu plaću za svaku navršenu godinu radnog staža.</w:t>
      </w:r>
    </w:p>
    <w:p>
      <w:pPr>
        <w:pStyle w:val="Bezproreda"/>
        <w:jc w:val="both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Koeficijent za obračun plaće za radno mjesto </w:t>
      </w:r>
      <w:r>
        <w:rPr>
          <w:rFonts w:eastAsia="Times New Roman" w:cs="Arial" w:ascii="Arial" w:hAnsi="Arial"/>
          <w:sz w:val="24"/>
          <w:szCs w:val="24"/>
        </w:rPr>
        <w:t xml:space="preserve">državnoodvjetnički savjetnik </w:t>
      </w:r>
      <w:r>
        <w:rPr>
          <w:rFonts w:cs="Arial" w:ascii="Arial" w:hAnsi="Arial"/>
          <w:sz w:val="24"/>
          <w:szCs w:val="24"/>
        </w:rPr>
        <w:t xml:space="preserve">propisan je Uredbom o nazivima radnih mjesta, uvjetima za raspored i koeficijentima za obračun plaće u državnoj službi Narodne novine, broj: 22/224 i 33/24),  utvrđen u Tablici 2. točka 9 (radno mjesto I. vrste) koji koeficijent iznosi 2,30. 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Koeficijent za obračun plaće za radno mjesto </w:t>
      </w:r>
      <w:r>
        <w:rPr>
          <w:rFonts w:eastAsia="Times New Roman" w:cs="Arial" w:ascii="Arial" w:hAnsi="Arial"/>
          <w:sz w:val="24"/>
          <w:szCs w:val="24"/>
        </w:rPr>
        <w:t xml:space="preserve">zapisničar u državnom odvjetništvu </w:t>
      </w:r>
      <w:r>
        <w:rPr>
          <w:rFonts w:cs="Arial" w:ascii="Arial" w:hAnsi="Arial"/>
          <w:sz w:val="24"/>
          <w:szCs w:val="24"/>
        </w:rPr>
        <w:t>propisan je Uredbom o nazivima radnih mjesta, uvjetima za raspored i koeficijentima za obračun plaće u državnoj službi Narodne novine, broj: 22/24 i 33/24), utvrđen u Tablici 2. točka 9 (radno mjesto III. vrste) koji koeficijent iznosi 1,44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DRŽAJ I NAČIN TESTIRANJA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I. Testiranje kandidata za radno mjesto državnoodvjetnički savjetnik u Državnom odvjetništvu, Uredu za suzbijanje korupcije i organiziranog kriminaliteta, Odsjek u Osijeku (u daljnjem tekstu: Ured), sastojat će se od provjere znanja kandidata (pisani dio testiranja), sposobnosti i vještina kandidata (praktični dio testiranja) i razgovora Komisije za provedbu javnog natječaja (u daljnjem tekstu: Komisija) s kandidatima (intervju)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Testiranje kandidata za radno mjesto zapisničar u državnom odvjetništvu u Državnom odvjetništvu, Uredu za suzbijanje korupcije i organiziranog kriminaliteta,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Odsjek u Osijeku</w:t>
      </w:r>
      <w:r>
        <w:rPr>
          <w:rFonts w:cs="Arial" w:ascii="Arial" w:hAnsi="Arial"/>
          <w:sz w:val="24"/>
          <w:szCs w:val="24"/>
        </w:rPr>
        <w:t xml:space="preserve"> (u daljnjem tekstu: Ured) sastojat će se od provjere znanja kandidata (pisani dio testiranja), sposobnosti i vještina kandidata (praktični dio testiranja) i razgovora Komisije za provedbu javnog natječaja (u daljnjem tekstu: Komisija) s kandidatima (intervju)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III. Pisani dio testiranja kandidata za radno mjesto državnoodvjetnički savjetnik sastojat će se od pisane provjere:</w:t>
      </w:r>
    </w:p>
    <w:p>
      <w:pPr>
        <w:pStyle w:val="Odlomakpopisa"/>
        <w:numPr>
          <w:ilvl w:val="0"/>
          <w:numId w:val="2"/>
        </w:numPr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vjere znanja mjerodavnih zakonskih odredbi - pisani test (10 bodova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ni izvori za pripremanje kandidata za pisani dio testiranja provjere znanja mjerodavnih zakonskih odredb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Bezprored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Kazneni zakon (Narodne novine, broj 125/11, 144/12, 56/15, 61/15, 101/17, 118/18, 126/19, 84/21, 114/22, 114/23 i 36/24)</w:t>
      </w:r>
    </w:p>
    <w:p>
      <w:pPr>
        <w:pStyle w:val="Bezprored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Zakon o kaznenom postupku (Narodne novine, broj 152/08, 76/09, 80/11, 121/11, 91/12, 143/12, 56/13, 145/13, 152/14, 70/17, 126/19, 126/19, 130/20, 80/22 i 36/24)</w:t>
      </w:r>
    </w:p>
    <w:p>
      <w:pPr>
        <w:pStyle w:val="Bezprored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Uredu za suzbijanju korupcije i organiziranog kriminaliteta (Narodne novine broj: 76/09, 116/10, 145/10, 57/11, 136/12, 148/13 i 70/17)</w:t>
      </w:r>
    </w:p>
    <w:p>
      <w:pPr>
        <w:pStyle w:val="Bezprored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državnom odvjetništvu (Narodne novine broj: 67/18 i 21/22 )</w:t>
      </w:r>
    </w:p>
    <w:p>
      <w:pPr>
        <w:pStyle w:val="Bezproreda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oslovnik državnog odvjetništva (Narodne novine, broj: 128/19)</w:t>
      </w:r>
    </w:p>
    <w:p>
      <w:pPr>
        <w:pStyle w:val="Bezproreda"/>
        <w:ind w:left="426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Praktični dio testiranja sastojati će se od izrade meritorne državnoodvjetničke odluke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Pisani dio testiranja kandidata za radno mjesto zapisničar u državnom odvjetništvu sastojat će se od pisane provjere: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provjere znanja zakonskih i podzakonskih odredbi - pisani test (10 bodova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ni izvori za pripremanje kandidata za pisani dio testiranja provjere znanja mjerodavnih zakonskih i podzakonskih odredb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državnom odvjetništvu (Narodne novine broj: 67/18 i 21/22 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Uredu za suzbijanju korupcije i organiziranog kriminaliteta (Narodne novine broj: 76/09, 116/10, 145/10, 57/11, 136/12, 148/13 i 70/17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slovnik državnog odvjetništva (Narodne novine, broj: 128/1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Praktični dio testiranja kandidata za radno mjesto zapisničar u državnom odvjetništvu sastojat će se od poznavanja rada na računalu (Word) i poznavanja daktilografij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i tome se provjera poznavanja daktilografije sastoji od pisanja po diktatu u trajanju od pet minuta, a ocjenjuje se brzina (ukupni broj znakova) i točnost diktata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matra se da je kandidat zadovoljio na provedenoj provjeri znanja, sposobnosti i vještina, ako je za svaki dio provedene provjere dobio najmanje 5 bodova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 Nakon provedbe pisanog i praktičnog dijela testiranja, provest će se razgovor (intervju) Komisije s kandidatima koji su zadovoljili na pisanom i praktičnom dijelu testiranja. Na razgovor s Komisijom bit će pozvani oni kandidati koji su zadovoljili na provjeri znanja, sposobnosti i vještina u pisanom i praktičnom dijelu testiranja, a sve sukladno članku 13. i 14. Uredbe. Raspored održavanja razgovora s Komisijom bit će utvrđen po završetku pisanog i praktičnog dijela testiranja, o čemu će kandidati biti obaviješteni. Razgovor s Komisijom bit će proveden i vrednovan sukladno članku 14. Uredbe.</w:t>
      </w:r>
    </w:p>
    <w:p>
      <w:pPr>
        <w:pStyle w:val="Bezproreda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X. Testiranju mogu pristupiti oni kandidati koji pravovremeno dođu u zakazani dan i vrijeme te dokažu svoj identitet važećom identifikacijskom ispravom. Za vrijeme pisanog dijela testiranja kandidatima nije dozvoljeno napuštati prostoriju u kojoj se obavlja testiranje, razgovarati s ostalim kandidatima te koristiti mobitel ili druga komunikacijska sredstva. Također, kandidatima nije dozvoljeno koristiti se zakonima, drugom literaturom ili bilješkama (osim u dijelu koji se odnosi na izradu meritorne državnoodvjetničke odluke). Zbog povrede navedenih pravila kandidat će biti udaljen s provjere znanja, dok postignuti rezultat Komisija za provedbu javnog natječaja (u daljnjem tekstu: Komisija) neće priznati niti ocijen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 xml:space="preserve">XI. Testiranju će moći pristupiti samo osobe koje se imaju smatrati kandidatima sukladno članku 10. Ured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XII. Vrijeme i mjesto održavanja testiranja kandidata za radno mjesto državnoodvjetnički savjetnik bit će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objavljeni na web stranici Državnog odvjetništva, Ureda za suzbijanje korupcije i organiziranog kriminaliteta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hr-HR"/>
          </w:rPr>
          <w:t>www.uskok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 i web stranici Ministarstva pravosuđa, uprave i digitalne transformacije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hr-HR"/>
          </w:rPr>
          <w:t>www.uprava.gov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>, najmanje pet dana prije dana određenog za testiranje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XIII. Vrijeme i mjesto održavanja testiranja kandidata za radno mjesto zapisničar u državnom odvjetništvu bit će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objavljeni na web stranici Državnog odvjetništva, Ureda za suzbijanje korupcije i organiziranog kriminaliteta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hr-HR"/>
          </w:rPr>
          <w:t>www.uskok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 i web stranici Ministarstva pravosuđa, uprave i digitalne transformacije,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hr-HR"/>
          </w:rPr>
          <w:t>www.uprava.gov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>, najmanje pet dana prije dana određenog za testiranje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grebu, dana 30. kolovoza 2024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ržavno odvjetništ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 xml:space="preserve">  Ured za suzbijanje korupcije i organiziranog kriminalite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kok.hr/" TargetMode="External"/><Relationship Id="rId4" Type="http://schemas.openxmlformats.org/officeDocument/2006/relationships/hyperlink" Target="http://www.uprava.hr/" TargetMode="External"/><Relationship Id="rId5" Type="http://schemas.openxmlformats.org/officeDocument/2006/relationships/hyperlink" Target="http://www.uskok.hr/" TargetMode="External"/><Relationship Id="rId6" Type="http://schemas.openxmlformats.org/officeDocument/2006/relationships/hyperlink" Target="http://www.uprav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6:00Z</dcterms:created>
  <dc:creator>Ira Maglica</dc:creator>
  <dc:description/>
  <cp:keywords/>
  <dc:language>en-US</dc:language>
  <cp:lastModifiedBy>Gabrijela Đamić</cp:lastModifiedBy>
  <cp:lastPrinted>2022-06-29T08:47:00Z</cp:lastPrinted>
  <dcterms:modified xsi:type="dcterms:W3CDTF">2024-08-30T09:22:00Z</dcterms:modified>
  <cp:revision>222</cp:revision>
  <dc:subject/>
  <dc:title/>
</cp:coreProperties>
</file>