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I ORGANIZIRANOG KRIMINALITET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Cs/>
          <w:sz w:val="24"/>
          <w:szCs w:val="24"/>
        </w:rPr>
        <w:t>Zagreb, Vlaška ulica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: A–129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Zagreb, </w:t>
      </w:r>
      <w:r>
        <w:rPr>
          <w:rFonts w:cs="Arial" w:ascii="Arial" w:hAnsi="Arial"/>
          <w:sz w:val="24"/>
          <w:szCs w:val="24"/>
        </w:rPr>
        <w:t>9. listopad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em članka 175. stavka 3. alineje 4. Zakona o državnim službenicima (Narodne novine, broj: 155/23 i 85/24) te članka 4. Uredbe o raspisivanju i provedbi javnog natječaja i internog oglasa u državnoj službi (Narodne novine broj: 78/17 i 98/19; u daljnjem tekstu: Uredba) te sukladno javnom natječaju objavljenom u Narodnim novinama od 9. listopada 2024. za prijam u državnu službu na neodređeno vrijeme u Državno odvjetništvo, Ured za suzbijanje korupcije i organiziranog kriminaliteta, n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>državnoodvjetnički savjetnik</w:t>
      </w:r>
      <w:r>
        <w:rPr>
          <w:rFonts w:cs="Arial" w:ascii="Arial" w:hAnsi="Arial"/>
          <w:sz w:val="24"/>
          <w:szCs w:val="24"/>
        </w:rPr>
        <w:t xml:space="preserve"> 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pisu poslova, podacima o plaći radnog mjesta, sadržaju i načinu testiranja </w:t>
      </w:r>
    </w:p>
    <w:p>
      <w:pPr>
        <w:pStyle w:val="Bezproreda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e pravnim izvorima za pripremu kandidata za testiranje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DRŽAVNOODVJETNIČKI SAVJETNIK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</w:rPr>
        <w:t>Sukladno Pravilniku o unutarnjem redu Ureda</w:t>
      </w:r>
      <w:r>
        <w:rPr>
          <w:rFonts w:cs="Arial" w:ascii="Arial" w:hAnsi="Arial"/>
          <w:sz w:val="24"/>
          <w:szCs w:val="24"/>
        </w:rPr>
        <w:t xml:space="preserve"> za suzbijanje korupcije i organiziranog kriminaliteta, članku 17., točka 2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državnoodvjetnički savjet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ovlašten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je samostalno provoditi određene državnoodvjetničke radnje, ocjenjuje dokaze i utvrđuje činjenice; na temelju tako provedenog postupka podnosi zamjeniku kojeg na to ovlasti ravnatelj Ureda, pisani prijedlog na temelju kojeg zamjenik donosi odluku, i to u postupcima utvrđenim zakonom, pomaže ravnatelju Ureda ili njegovom zamjeniku u radu, izrađuje nacrte sudskih odluka, prima na zapisnik prijave, prijedloge i druge podneske, obavlja druge stručne poslove određene Godišnjim rasporedom poslova, zakonom i poslovnikom, obavlja poslove praćenja i proučavanja sudske prakse i druge poslove prema rasporedu, </w:t>
      </w:r>
      <w:r>
        <w:rPr>
          <w:rFonts w:cs="Arial" w:ascii="Arial" w:hAnsi="Arial"/>
          <w:sz w:val="24"/>
          <w:szCs w:val="24"/>
        </w:rPr>
        <w:t>obavlja poslove koje mu naloži zamjenik ravnatelja, voditelj odjela i ravnatelj Ureda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LAĆI RADNOG MJEST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odredbe članka 11. Zakona o plaćama u državnoj službi i javnim službama (Narodne novine, broj: 155/2023) plaća službenika i namještenika sastoji se od osnovne plaće i dodataka na osnovnu plaću utvrđenih Zakonom o plaćama u državnoj službi i javnim službama te ostalih primitaka u skladu s tim Zakonom i općim propisom o rad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Sukladno članku 12. stavku 2. Zakona o plaćama u državnoj službi i javnim službama osnovna plaća je umnožak koeficijenta za obračun plaće radnog mjesta na koje je službenik i namještenik raspoređen ili za koje je sklopio ugovor o radu i osnovice za obračun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članka 18. stavka 1. Zakona o plaćama u državnoj službi i javnim službama dodatak za radni staž iznosi 0,5% na osnovnu plaću za svaku navršenu godinu radnog staža.</w:t>
      </w:r>
    </w:p>
    <w:p>
      <w:pPr>
        <w:pStyle w:val="Bezproreda"/>
        <w:jc w:val="both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državnoodvjetnički savjetnik </w:t>
      </w:r>
      <w:r>
        <w:rPr>
          <w:rFonts w:cs="Arial" w:ascii="Arial" w:hAnsi="Arial"/>
          <w:sz w:val="24"/>
          <w:szCs w:val="24"/>
        </w:rPr>
        <w:t xml:space="preserve">propisan je Uredbom o nazivima radnih mjesta, uvjetima za raspored i koeficijentima za obračun plaće u državnoj službi Narodne novine, broj: 22/224 i 33/24),  utvrđen u Tablici 2. točka 9 (radno mjesto I. vrste) koji koeficijent iznosi 2,30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RŽAJ I NAČIN TESTIRANJ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Testiranje kandidata z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>državnoodvjetnički savjetnik</w:t>
      </w:r>
      <w:r>
        <w:rPr>
          <w:rFonts w:cs="Arial" w:ascii="Arial" w:hAnsi="Arial"/>
          <w:sz w:val="24"/>
          <w:szCs w:val="24"/>
        </w:rPr>
        <w:t xml:space="preserve"> u Državnom odvjetništvu, Uredu za suzbijanje korupcije i organiziranog kriminaliteta (u daljnjem tekstu: Ured),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Pisani dio testiranja kandidata z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>državnoodvjetnički savjetnik</w:t>
      </w:r>
    </w:p>
    <w:p>
      <w:pPr>
        <w:pStyle w:val="Odlomakpopisa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e znanja 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odredb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azneni zakon (Narodne novine, broj 125/11, 144/12, 56/15, 61/15, 101/17, 118/18, 126/19, 84/21, 114/22, 114/23 i 36/24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kon o kaznenom postupku (Narodne novine, broj 152/08, 76/09, 80/11, 121/11, 91/12, 143/12, 56/13, 145/13, 152/14, 70/17, 126/19, 126/19, 130/20, 80/22 i 36/24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državnom odvjetništvu (Narodne novine broj: 67/18 i 21/22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slovnik državnog odvjetništva (Narodne novine, broj: 128/19)</w:t>
      </w:r>
    </w:p>
    <w:p>
      <w:pPr>
        <w:pStyle w:val="Bezproreda"/>
        <w:ind w:left="426" w:hanging="0"/>
        <w:rPr>
          <w:rFonts w:ascii="Arial" w:hAnsi="Arial" w:cs="Arial"/>
          <w:sz w:val="24"/>
          <w:szCs w:val="24"/>
          <w:highlight w:val="yellow"/>
          <w:lang w:eastAsia="hr-HR"/>
        </w:rPr>
      </w:pPr>
      <w:r>
        <w:rPr>
          <w:rFonts w:cs="Arial" w:ascii="Arial" w:hAnsi="Arial"/>
          <w:sz w:val="24"/>
          <w:szCs w:val="24"/>
          <w:highlight w:val="yellow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aktični dio testiranja sastojati će se od izrade meritorne državnoodvjetničke odluk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atra se da je kandidat zadovoljio na provedenoj provjeri znanja, sposobnosti i vještina, ako je za svaki dio provedene provjere dobio najmanje 5 bodova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Nakon provedbe pisanog i praktičnog dijela testiranja, provest će se razgovor (intervju) Komisije s kandidatima koji su zadovoljili na pisanom i praktičnom dijelu testiranja. Na razgovor s Komisijom bit će pozvani oni kandidati koji su zadovoljili na provjeri znanja, sposobnosti i vještina u pisanom i praktičnom dijelu testiranja, a sve sukladno članku 13. i 14. Uredbe. Raspored održavanja razgovora s Komisijom bit će utvrđen po završetku pisanog i praktič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II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IV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V. Vrijeme i mjesto održavanja testiranja kandidata z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>državnoodvjetnički savjetnik</w:t>
      </w:r>
      <w:r>
        <w:rPr>
          <w:rFonts w:cs="Arial" w:ascii="Arial" w:hAnsi="Arial"/>
          <w:sz w:val="24"/>
          <w:szCs w:val="24"/>
        </w:rPr>
        <w:t xml:space="preserve">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 na web stranici Državnog odvjetništva, Ureda za suzbijanje korupcije i organiziranog kriminalitet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, uprave i digitalne transformacije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dana 9. listopada 202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 xml:space="preserve">  Ured za suzbijanje korupcije i organiziranog kriminalit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kok.hr/" TargetMode="External"/><Relationship Id="rId4" Type="http://schemas.openxmlformats.org/officeDocument/2006/relationships/hyperlink" Target="http://www.uprav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cp:lastPrinted>2022-06-29T08:47:00Z</cp:lastPrinted>
  <dcterms:modified xsi:type="dcterms:W3CDTF">2024-10-09T08:45:00Z</dcterms:modified>
  <cp:revision>219</cp:revision>
  <dc:subject/>
  <dc:title/>
</cp:coreProperties>
</file>